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00"/>
        <w:gridCol w:w="5330"/>
        <w:gridCol w:w="2497"/>
      </w:tblGrid>
      <w:tr>
        <w:trPr>
          <w:trHeight w:val="570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文学艺术界联合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收支预算总表</w:t>
            </w:r>
          </w:p>
        </w:tc>
      </w:tr>
      <w:tr>
        <w:trPr>
          <w:trHeight w:val="37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  入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  出</w:t>
            </w:r>
          </w:p>
        </w:tc>
      </w:tr>
      <w:tr>
        <w:trPr>
          <w:trHeight w:val="624" w:hRule="atLeast"/>
        </w:trPr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  目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、一般公共预算财政拨款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、一般公共服务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56.78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、事业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群众团体事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56.78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、事业单位经营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12.69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四、其他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44.09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、教育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进修及培训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43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43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、文化体育与传媒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5.12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5.12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6.12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文化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9.00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四、社会保障和就业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归口管理的行政单位离退休 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五、医疗卫生与计划生育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四、住房保障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用事业基金弥补收支差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上年结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转下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入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出总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4740"/>
        <w:gridCol w:w="1440"/>
        <w:gridCol w:w="1440"/>
        <w:gridCol w:w="3827"/>
      </w:tblGrid>
      <w:tr>
        <w:trPr>
          <w:trHeight w:val="510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重庆市文学艺术界联合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一般公共预算财政拨款支出预算表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预算数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20.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83.86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36.24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56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09.5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47.24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群众团体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56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09.5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47.24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12.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09.5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.15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44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44.09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进修及培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体育与传媒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15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6.1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9.00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415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6.1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9.00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6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6.1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文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9.00 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4.4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3.2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9.1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9"/>
        <w:gridCol w:w="6030"/>
        <w:gridCol w:w="4773"/>
      </w:tblGrid>
      <w:tr>
        <w:trPr>
          <w:trHeight w:val="375" w:hRule="atLeast"/>
        </w:trPr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重庆市文学艺术界联合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7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济科目名称</w:t>
            </w:r>
          </w:p>
        </w:tc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款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.86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.71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4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.96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2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保保障缴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15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伙食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伙食补助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工资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.7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64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续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32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暖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47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4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公出国（境）费用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（护）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备购置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建设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战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用油料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队其他运行维护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装购置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用燃料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3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利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1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04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交通费用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金及附加费用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9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.45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05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.29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职（役）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恤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补助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救济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学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补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11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对个人和家庭的补助支出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0"/>
        <w:gridCol w:w="710"/>
        <w:gridCol w:w="5602"/>
        <w:gridCol w:w="2034"/>
        <w:gridCol w:w="892"/>
        <w:gridCol w:w="1739"/>
        <w:gridCol w:w="1739"/>
      </w:tblGrid>
      <w:tr>
        <w:trPr>
          <w:trHeight w:val="375" w:hRule="atLeast"/>
        </w:trPr>
        <w:tc>
          <w:tcPr>
            <w:tcW w:w="1426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文学艺术界联合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政府性基金收支预算表</w:t>
            </w:r>
          </w:p>
        </w:tc>
      </w:tr>
      <w:tr>
        <w:trPr>
          <w:trHeight w:val="37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府性基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入预算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府性基金支出预算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府住房基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管理费用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廉租住房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共租赁住房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共租赁住房维护和管理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6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政府住房基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国有土地使用权出让收入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征地和拆迁补偿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地开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市建设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农村基础设施建设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补助被征地农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6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土地出让业务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廉租住房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9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付破产或改制企业职工安置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棚户区改造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共租赁住房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国有土地使用权出让收入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市公用事业附加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国有土地收益基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农业土地开发资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增建设用地土地有偿使用费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城市基础设施配套费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中型水库库区基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港口建设费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源勘探电力信息等事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业和信息产业监管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无线电频率占用费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散装水泥专项资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用设备购置和维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彩票公益金安排的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用于社会福利的彩票公益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用于体育事业的彩票公益金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……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本单位无政府性基金收支，故此表无数据。</w:t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6280"/>
      </w:tblGrid>
      <w:tr>
        <w:trPr>
          <w:trHeight w:val="480" w:hRule="atLeast"/>
        </w:trPr>
        <w:tc>
          <w:tcPr>
            <w:tcW w:w="13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重庆市文学艺术界联合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“三公”经费预算情况表</w:t>
            </w:r>
          </w:p>
        </w:tc>
      </w:tr>
      <w:tr>
        <w:trPr>
          <w:trHeight w:val="390" w:hRule="atLeast"/>
        </w:trPr>
        <w:tc>
          <w:tcPr>
            <w:tcW w:w="7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华文中宋" w:cs="Courier New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华文中宋" w:cs="Courier New" w:ascii="Courier New" w:hAnsi="Courier New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63.19 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9.00 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6.00 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公务用车购置及运行维护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.19 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38.19 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4:00Z</dcterms:created>
  <dc:creator>hp</dc:creator>
  <dc:description/>
  <dc:language>en-US</dc:language>
  <cp:lastModifiedBy>hp</cp:lastModifiedBy>
  <dcterms:modified xsi:type="dcterms:W3CDTF">2015-03-19T02:24:00Z</dcterms:modified>
  <cp:revision>2</cp:revision>
  <dc:subject/>
  <dc:title/>
</cp:coreProperties>
</file>